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360"/>
        <w:ind w:left="567" w:right="-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NILHA LOL (misto)</w:t>
      </w:r>
    </w:p>
    <w:p>
      <w:pPr>
        <w:pStyle w:val="Normal"/>
        <w:spacing w:lineRule="auto" w:line="360"/>
        <w:ind w:left="567" w:right="-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407"/>
        <w:gridCol w:w="2663"/>
        <w:gridCol w:w="2151"/>
      </w:tblGrid>
      <w:tr>
        <w:trPr>
          <w:trHeight w:val="32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0" w:name="_Hlk105405724"/>
            <w:bookmarkEnd w:id="0"/>
            <w:r>
              <w:rPr>
                <w:rFonts w:cs="Calibri" w:ascii="Calibri" w:hAnsi="Calibri"/>
                <w:sz w:val="22"/>
                <w:szCs w:val="22"/>
              </w:rPr>
              <w:t>Nome da Equip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do representant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l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 de Ensin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ular c/ DDD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567" w:right="-2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081"/>
        <w:gridCol w:w="1118"/>
        <w:gridCol w:w="1543"/>
        <w:gridCol w:w="1512"/>
        <w:gridCol w:w="1519"/>
        <w:gridCol w:w="1258"/>
      </w:tblGrid>
      <w:tr>
        <w:trPr>
          <w:trHeight w:val="85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6" w:right="-2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çõ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right="-2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right="-2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G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right="-2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PF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right="-2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 do Invocado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right="-2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ula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right="-2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</w:t>
            </w:r>
          </w:p>
        </w:tc>
      </w:tr>
      <w:tr>
        <w:trPr>
          <w:trHeight w:val="40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6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itã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6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gador 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6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gador 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6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gador 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6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gador 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6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erva 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6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erva 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6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ac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567" w:right="-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7" w:right="-2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yellow"/>
        </w:rPr>
        <w:t>OBs – Cada IES poderá inscrever até 02 (duas) equipes. Para cada equipe, deverá ser confeccionada uma planilha.</w:t>
      </w:r>
    </w:p>
    <w:p>
      <w:pPr>
        <w:pStyle w:val="Normal"/>
        <w:spacing w:lineRule="auto" w:line="360"/>
        <w:ind w:left="567" w:right="-2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567" w:right="-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7" w:right="-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7" w:right="-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7" w:right="-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7" w:right="-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7" w:right="-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7" w:right="-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7" w:right="-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7" w:right="-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D9D9" w:val="clear"/>
        <w:spacing w:lineRule="auto" w:line="360"/>
        <w:ind w:left="567" w:right="-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NILHA CS 2 (misto)</w:t>
      </w:r>
    </w:p>
    <w:p>
      <w:pPr>
        <w:pStyle w:val="Normal"/>
        <w:spacing w:lineRule="auto" w:line="360"/>
        <w:ind w:left="567" w:right="-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407"/>
        <w:gridCol w:w="2663"/>
        <w:gridCol w:w="2151"/>
      </w:tblGrid>
      <w:tr>
        <w:trPr>
          <w:trHeight w:val="32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da Equip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do representant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l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 de Ensin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ular c/ DDD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567" w:right="-2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02"/>
        <w:gridCol w:w="1038"/>
        <w:gridCol w:w="1262"/>
        <w:gridCol w:w="1189"/>
        <w:gridCol w:w="1334"/>
        <w:gridCol w:w="1337"/>
        <w:gridCol w:w="1277"/>
      </w:tblGrid>
      <w:tr>
        <w:trPr>
          <w:trHeight w:val="56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" w:right="-2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çõe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" w:right="-2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" w:right="-2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" w:right="-2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P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" w:right="-2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nk do Perfil da Stea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" w:right="-2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nk do Perfil na FACEI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" w:right="-2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ula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" w:right="-2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</w:t>
            </w:r>
          </w:p>
        </w:tc>
      </w:tr>
      <w:tr>
        <w:trPr>
          <w:trHeight w:val="2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itã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gador 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gador 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gador 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gador 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erva 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erva 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ac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567" w:right="-29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left="567" w:right="-2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yellow"/>
        </w:rPr>
        <w:t>OBs – Cada IES poderá inscrever até 02 (duas) equipes. Para cada equipe, deverá ser confeccionada uma planilha.</w:t>
      </w:r>
    </w:p>
    <w:p>
      <w:pPr>
        <w:pStyle w:val="Normal"/>
        <w:spacing w:lineRule="auto" w:line="360"/>
        <w:ind w:left="567" w:right="-29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ind w:left="567" w:right="-29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left="567" w:right="-29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left="567" w:right="-29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left="567" w:right="-29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left="567" w:right="-29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left="567" w:right="-29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left="567" w:right="-29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left="567" w:right="-29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hd w:fill="D9D9D9" w:val="clear"/>
        <w:spacing w:lineRule="auto" w:line="360"/>
        <w:ind w:left="567" w:right="-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NILHA FREE FIRE (misto)</w:t>
      </w:r>
    </w:p>
    <w:p>
      <w:pPr>
        <w:pStyle w:val="Normal"/>
        <w:spacing w:lineRule="auto" w:line="360"/>
        <w:ind w:left="567" w:right="-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407"/>
        <w:gridCol w:w="2663"/>
        <w:gridCol w:w="2151"/>
      </w:tblGrid>
      <w:tr>
        <w:trPr>
          <w:trHeight w:val="32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e da Equip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do representant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l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 de Ensin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ular c/ DDD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567" w:right="-2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905"/>
        <w:gridCol w:w="805"/>
        <w:gridCol w:w="1130"/>
        <w:gridCol w:w="1071"/>
        <w:gridCol w:w="979"/>
        <w:gridCol w:w="1161"/>
        <w:gridCol w:w="1389"/>
        <w:gridCol w:w="1158"/>
      </w:tblGrid>
      <w:tr>
        <w:trPr>
          <w:trHeight w:val="63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2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çõe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2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2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right="-2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PF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5" w:right="-2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G no Free Fir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1" w:right="-2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ck no Free Fir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" w:right="-2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 do Free Fir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2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ula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2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</w:t>
            </w:r>
          </w:p>
        </w:tc>
      </w:tr>
      <w:tr>
        <w:trPr>
          <w:trHeight w:val="29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itã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5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1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1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gador 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5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1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1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gador 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5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1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1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gador 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5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1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1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erva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5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1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1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ac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5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1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1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9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567" w:right="-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7" w:right="-2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yellow"/>
        </w:rPr>
        <w:t>OBs – Cada IES poderá inscrever até 02 (duas) equipes. Para cada equipe, deverá ser confeccionada uma planilha.</w:t>
      </w:r>
    </w:p>
    <w:p>
      <w:pPr>
        <w:pStyle w:val="Normal"/>
        <w:spacing w:lineRule="auto" w:line="360"/>
        <w:ind w:left="567" w:right="-2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567" w:right="-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7" w:right="-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7" w:right="-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7" w:right="-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7" w:right="-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7" w:right="-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7" w:right="-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7" w:right="-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7" w:right="-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7" w:right="-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7" w:right="-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D9D9" w:val="clear"/>
        <w:spacing w:lineRule="auto" w:line="360"/>
        <w:ind w:left="567" w:right="-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NILHA CLASH ROYALE</w:t>
      </w:r>
    </w:p>
    <w:p>
      <w:pPr>
        <w:pStyle w:val="Normal"/>
        <w:spacing w:lineRule="auto" w:line="360"/>
        <w:ind w:left="567" w:right="-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407"/>
        <w:gridCol w:w="2663"/>
        <w:gridCol w:w="2151"/>
      </w:tblGrid>
      <w:tr>
        <w:trPr>
          <w:trHeight w:val="32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da Equip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do representant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l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stituição de Ensin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ular c/ DDD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567" w:right="-2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963"/>
        <w:gridCol w:w="988"/>
        <w:gridCol w:w="1131"/>
        <w:gridCol w:w="1322"/>
        <w:gridCol w:w="1511"/>
        <w:gridCol w:w="1245"/>
        <w:gridCol w:w="1321"/>
      </w:tblGrid>
      <w:tr>
        <w:trPr>
          <w:trHeight w:val="73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2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çõ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2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2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2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PF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ck no Clas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2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G</w:t>
            </w:r>
          </w:p>
          <w:p>
            <w:pPr>
              <w:pStyle w:val="Normal"/>
              <w:spacing w:lineRule="auto" w:line="360"/>
              <w:ind w:left="-108" w:right="-2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# do Clash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2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ula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2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</w:t>
            </w:r>
          </w:p>
        </w:tc>
      </w:tr>
      <w:tr>
        <w:trPr>
          <w:trHeight w:val="34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gador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gador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gador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gador 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gador 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gador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gador 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gador 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gador 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gador 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567" w:right="-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7" w:right="-2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yellow"/>
        </w:rPr>
        <w:t>OBs – Cada IES poderá inscrever até 10 (dez) atletas por naipe. Para cada naipe, deverá ser confeccionada uma planilha.</w:t>
      </w:r>
    </w:p>
    <w:p>
      <w:pPr>
        <w:pStyle w:val="Normal"/>
        <w:spacing w:lineRule="auto" w:line="360"/>
        <w:ind w:left="567" w:right="-2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567" w:right="-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7" w:right="-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7" w:right="-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7" w:right="-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7" w:right="-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7" w:right="-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7" w:right="-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D9D9" w:val="clear"/>
        <w:spacing w:lineRule="auto" w:line="360"/>
        <w:ind w:left="567" w:right="-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LANILHA </w:t>
      </w:r>
      <w:r>
        <w:rPr>
          <w:rFonts w:cs="Calibri" w:ascii="Calibri" w:hAnsi="Calibri"/>
          <w:b/>
          <w:bCs/>
        </w:rPr>
        <w:t>EAFC 24 (</w:t>
      </w:r>
      <w:r>
        <w:rPr>
          <w:rFonts w:cs="Calibri" w:ascii="Calibri" w:hAnsi="Calibri"/>
          <w:b/>
        </w:rPr>
        <w:t>FUTEBOL ELETRÔNICO)</w:t>
      </w:r>
    </w:p>
    <w:p>
      <w:pPr>
        <w:pStyle w:val="Normal"/>
        <w:spacing w:lineRule="auto" w:line="360"/>
        <w:ind w:left="567" w:right="-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407"/>
        <w:gridCol w:w="2663"/>
        <w:gridCol w:w="2151"/>
      </w:tblGrid>
      <w:tr>
        <w:trPr>
          <w:trHeight w:val="32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da Equip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do representant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l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stituição de Ensin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ular c/ DDD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567" w:right="-2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958"/>
        <w:gridCol w:w="1034"/>
        <w:gridCol w:w="1185"/>
        <w:gridCol w:w="1384"/>
        <w:gridCol w:w="1136"/>
        <w:gridCol w:w="2727"/>
      </w:tblGrid>
      <w:tr>
        <w:trPr>
          <w:trHeight w:val="8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çõe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P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SN I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ular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</w:t>
            </w:r>
          </w:p>
        </w:tc>
      </w:tr>
      <w:tr>
        <w:trPr>
          <w:trHeight w:val="4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gador 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gador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gador 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gador 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gador 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567" w:right="-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7" w:right="-2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yellow"/>
        </w:rPr>
        <w:t>OBs – Cada IES poderá inscrever até 05 (cinco) atletas por naipe. Para cada naipe, deverá ser confeccionada uma planilha.</w:t>
      </w:r>
    </w:p>
    <w:p>
      <w:pPr>
        <w:pStyle w:val="Normal"/>
        <w:spacing w:lineRule="auto" w:line="360"/>
        <w:ind w:left="567" w:right="-2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567" w:right="-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7" w:right="-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7" w:right="-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7" w:right="-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7" w:right="-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7" w:right="-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7" w:right="-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7" w:right="-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7" w:right="-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7" w:right="-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7" w:right="-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7" w:right="-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D9D9" w:val="clear"/>
        <w:spacing w:lineRule="auto" w:line="360"/>
        <w:ind w:left="567" w:right="-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NILHA VALORANT (misto)</w:t>
      </w:r>
    </w:p>
    <w:p>
      <w:pPr>
        <w:pStyle w:val="Normal"/>
        <w:spacing w:lineRule="auto" w:line="360"/>
        <w:ind w:left="567" w:right="-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407"/>
        <w:gridCol w:w="2663"/>
        <w:gridCol w:w="2151"/>
      </w:tblGrid>
      <w:tr>
        <w:trPr>
          <w:trHeight w:val="32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da Equip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do representant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l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 de Ensin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ular c/ DDD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567" w:right="-2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25"/>
        <w:gridCol w:w="864"/>
        <w:gridCol w:w="1195"/>
        <w:gridCol w:w="1942"/>
        <w:gridCol w:w="1559"/>
        <w:gridCol w:w="1885"/>
      </w:tblGrid>
      <w:tr>
        <w:trPr>
          <w:trHeight w:val="5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çõe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PF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 do Usuário (VALORAN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ul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</w:t>
            </w:r>
          </w:p>
        </w:tc>
      </w:tr>
      <w:tr>
        <w:trPr>
          <w:trHeight w:val="2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gador 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gador 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gador 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gador 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gador 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erva 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erva 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erva 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erva 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erva 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-2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yellow"/>
        </w:rPr>
        <w:t>OBs – Cada IES poderá inscrever até 02 (duas) equipes. Para cada equipe, deverá ser confeccionada uma planilh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40" w:right="925" w:gutter="0" w:header="567" w:top="2388" w:footer="850" w:bottom="97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CC"/>
        <w:sz w:val="17"/>
        <w:szCs w:val="17"/>
      </w:rPr>
      <w:t xml:space="preserve">RUA DOM BOSCO, n°871, BOA VISTA, RECIFE/PE, CEP: 50070-070, CNPJ 11.547.379/0001-70 </w:t>
    </w:r>
  </w:p>
  <w:p>
    <w:pPr>
      <w:pStyle w:val="Footer"/>
      <w:jc w:val="center"/>
      <w:rPr>
        <w:rFonts w:ascii="Arial" w:hAnsi="Arial" w:cs="Arial"/>
        <w:color w:val="0000CC"/>
        <w:sz w:val="17"/>
        <w:szCs w:val="17"/>
      </w:rPr>
    </w:pPr>
    <w:r>
      <w:rPr>
        <w:rFonts w:cs="Arial" w:ascii="Arial" w:hAnsi="Arial"/>
        <w:color w:val="0000CC"/>
        <w:sz w:val="17"/>
        <w:szCs w:val="17"/>
      </w:rPr>
      <w:t xml:space="preserve">FONE: (81) 9.9968.1853, HOME PAGE: http://www.fape.org.br </w:t>
    </w:r>
  </w:p>
  <w:p>
    <w:pPr>
      <w:pStyle w:val="Footer"/>
      <w:jc w:val="center"/>
      <w:rPr>
        <w:rFonts w:ascii="Arial" w:hAnsi="Arial" w:cs="Arial"/>
        <w:color w:val="0000CC"/>
        <w:sz w:val="17"/>
        <w:szCs w:val="17"/>
      </w:rPr>
    </w:pPr>
    <w:r>
      <w:rPr>
        <w:rFonts w:cs="Arial" w:ascii="Arial" w:hAnsi="Arial"/>
        <w:color w:val="0000CC"/>
        <w:sz w:val="17"/>
        <w:szCs w:val="17"/>
      </w:rPr>
      <w:t>E-mail fape@cbdu.org.br - Instagram @federafa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499360</wp:posOffset>
          </wp:positionH>
          <wp:positionV relativeFrom="margin">
            <wp:posOffset>-1219200</wp:posOffset>
          </wp:positionV>
          <wp:extent cx="1550035" cy="1198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1198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kern w:val="2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spacing w:before="100" w:after="10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38:00Z</dcterms:created>
  <dc:creator>ROBERTO GOMES DE MELO FILHO</dc:creator>
  <dc:description/>
  <cp:keywords/>
  <dc:language>en-US</dc:language>
  <cp:lastModifiedBy>ROBERTO GOMES DE MELO FILHO</cp:lastModifiedBy>
  <cp:lastPrinted>2024-05-08T08:23:00Z</cp:lastPrinted>
  <dcterms:modified xsi:type="dcterms:W3CDTF">2024-05-08T1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